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center"/>
        <w:rPr>
          <w:rFonts w:ascii="TeleNeo;Arial" w:hAnsi="TeleNeo;Arial" w:cs="TeleNeo;Arial"/>
          <w:b/>
          <w:b/>
          <w:spacing w:val="80"/>
          <w:lang w:val="en-US"/>
        </w:rPr>
      </w:pPr>
      <w:r>
        <w:rPr>
          <w:rFonts w:cs="TeleNeo;Arial" w:ascii="TeleNeo;Arial" w:hAnsi="TeleNeo;Arial"/>
          <w:b/>
          <w:spacing w:val="80"/>
          <w:lang w:val="en-US"/>
        </w:rPr>
        <w:t>PRIJAVA</w:t>
      </w:r>
    </w:p>
    <w:p>
      <w:pPr>
        <w:pStyle w:val="Normal"/>
        <w:spacing w:lineRule="auto" w:line="276"/>
        <w:jc w:val="center"/>
        <w:rPr>
          <w:rFonts w:ascii="TeleNeo;Arial" w:hAnsi="TeleNeo;Arial" w:cs="TeleNeo;Arial"/>
          <w:b/>
          <w:b/>
          <w:spacing w:val="80"/>
          <w:lang w:val="en-US"/>
        </w:rPr>
      </w:pPr>
      <w:r>
        <w:rPr>
          <w:rFonts w:cs="TeleNeo;Arial" w:ascii="TeleNeo;Arial" w:hAnsi="TeleNeo;Arial"/>
          <w:b/>
          <w:spacing w:val="80"/>
          <w:lang w:val="en-US"/>
        </w:rPr>
      </w:r>
    </w:p>
    <w:p>
      <w:pPr>
        <w:pStyle w:val="Normal"/>
        <w:spacing w:lineRule="auto" w:line="276"/>
        <w:rPr>
          <w:rFonts w:ascii="TeleNeo;Arial" w:hAnsi="TeleNeo;Arial" w:cs="TeleNeo;Arial"/>
          <w:b/>
          <w:b/>
          <w:lang w:val="mk-MK"/>
        </w:rPr>
      </w:pPr>
      <w:r>
        <w:rPr>
          <w:rFonts w:cs="TeleNeo;Arial" w:ascii="TeleNeo;Arial" w:hAnsi="TeleNeo;Arial"/>
          <w:b/>
          <w:lang w:val="mk-MK"/>
        </w:rPr>
        <w:t>Informacije o kandida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2"/>
        <w:gridCol w:w="305"/>
        <w:gridCol w:w="814"/>
        <w:gridCol w:w="439"/>
        <w:gridCol w:w="787"/>
        <w:gridCol w:w="749"/>
        <w:gridCol w:w="38"/>
        <w:gridCol w:w="788"/>
        <w:gridCol w:w="434"/>
        <w:gridCol w:w="353"/>
        <w:gridCol w:w="7"/>
        <w:gridCol w:w="671"/>
        <w:gridCol w:w="110"/>
        <w:gridCol w:w="787"/>
        <w:gridCol w:w="95"/>
        <w:gridCol w:w="693"/>
        <w:gridCol w:w="434"/>
        <w:gridCol w:w="353"/>
        <w:gridCol w:w="793"/>
      </w:tblGrid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en-US"/>
              </w:rPr>
            </w:pPr>
            <w:r>
              <w:rPr>
                <w:rFonts w:cs="TeleNeo;Arial" w:ascii="TeleNeo;Arial" w:hAnsi="TeleNeo;Arial"/>
                <w:lang w:val="en-US"/>
              </w:rPr>
              <w:t>Ime i prezime: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  <w:lang w:val="en-US"/>
              </w:rPr>
            </w:pPr>
            <w:r>
              <w:rPr>
                <w:rFonts w:cs="TeleNeo;Arial" w:ascii="TeleNeo;Arial" w:hAnsi="TeleNeo;Arial"/>
                <w:b/>
                <w:cap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Pol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eleNeo;Arial" w:hAnsi="TeleNeo;Arial" w:cs="TeleNeo;Arial"/>
                <w:lang w:val="en-US"/>
              </w:rPr>
            </w:pPr>
            <w:r>
              <w:rPr>
                <w:rFonts w:cs="TeleNeo;Arial" w:ascii="TeleNeo;Arial" w:hAnsi="TeleNeo;Arial"/>
                <w:lang w:val="en-US"/>
              </w:rPr>
              <w:t>Ž</w:t>
            </w:r>
            <w:r>
              <w:rPr>
                <w:rFonts w:cs="TeleNeo;Arial" w:ascii="TeleNeo;Arial" w:hAnsi="TeleNeo;Arial"/>
              </w:rPr>
              <w:t xml:space="preserve">         </w:t>
            </w:r>
            <w:r>
              <w:rPr>
                <w:rFonts w:cs="TeleNeo;Arial" w:ascii="TeleNeo;Arial" w:hAnsi="TeleNeo;Arial"/>
                <w:lang w:val="mk-MK"/>
              </w:rPr>
              <w:t xml:space="preserve">      </w:t>
            </w:r>
            <w:r>
              <w:rPr>
                <w:rFonts w:cs="TeleNeo;Arial" w:ascii="TeleNeo;Arial" w:hAnsi="TeleNeo;Arial"/>
                <w:lang w:val="en-US"/>
              </w:rPr>
              <w:t>M</w:t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en-US"/>
              </w:rPr>
            </w:pPr>
            <w:r>
              <w:rPr>
                <w:rFonts w:cs="TeleNeo;Arial" w:ascii="TeleNeo;Arial" w:hAnsi="TeleNeo;Arial"/>
                <w:lang w:val="en-US"/>
              </w:rPr>
              <w:t>Adresa: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  <w:lang w:val="en-US"/>
              </w:rPr>
            </w:pPr>
            <w:r>
              <w:rPr>
                <w:rFonts w:cs="TeleNeo;Arial" w:ascii="TeleNeo;Arial" w:hAnsi="TeleNeo;Arial"/>
                <w:b/>
                <w:caps/>
                <w:lang w:val="en-US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en-US"/>
              </w:rPr>
            </w:pPr>
            <w:r>
              <w:rPr>
                <w:rFonts w:cs="TeleNeo;Arial" w:ascii="TeleNeo;Arial" w:hAnsi="TeleNeo;Arial"/>
                <w:lang w:val="en-US"/>
              </w:rPr>
              <w:t>Grad</w:t>
            </w:r>
            <w:r>
              <w:rPr>
                <w:rFonts w:cs="TeleNeo;Arial" w:ascii="TeleNeo;Arial" w:hAnsi="TeleNeo;Arial"/>
                <w:lang w:val="mk-MK"/>
              </w:rPr>
              <w:t xml:space="preserve">, </w:t>
            </w:r>
            <w:r>
              <w:rPr>
                <w:rFonts w:cs="TeleNeo;Arial" w:ascii="TeleNeo;Arial" w:hAnsi="TeleNeo;Arial"/>
                <w:lang w:val="en-US"/>
              </w:rPr>
              <w:t>država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  <w:lang w:val="en-US"/>
              </w:rPr>
            </w:pPr>
            <w:r>
              <w:rPr>
                <w:rFonts w:cs="TeleNeo;Arial" w:ascii="TeleNeo;Arial" w:hAnsi="TeleNeo;Arial"/>
                <w:b/>
                <w:cap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Telefon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aps/>
                <w:color w:val="000000"/>
                <w:lang w:val="mk-M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mk-MK"/>
              </w:rPr>
            </w:pPr>
            <w:r>
              <w:rPr>
                <w:rFonts w:cs="TeleNeo;Arial" w:ascii="TeleNeo;Arial" w:hAnsi="TeleNeo;Arial"/>
              </w:rPr>
              <w:t>E-mail: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smallCaps/>
                <w:color w:val="000000"/>
                <w:lang w:val="en-US"/>
              </w:rPr>
            </w:pPr>
            <w:r>
              <w:rPr>
                <w:rFonts w:cs="TeleNeo;Arial" w:ascii="TeleNeo;Arial" w:hAnsi="TeleNeo;Arial"/>
                <w:b/>
                <w:smallCaps/>
                <w:color w:val="00000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Datum rođenja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</w:rPr>
            </w:pPr>
            <w:r>
              <w:rPr>
                <w:rFonts w:cs="TeleNeo;Arial" w:ascii="TeleNeo;Arial" w:hAnsi="TeleNeo;Arial"/>
                <w:b/>
                <w:cap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en-US"/>
              </w:rPr>
            </w:pPr>
            <w:r>
              <w:rPr>
                <w:rFonts w:cs="TeleNeo;Arial" w:ascii="TeleNeo;Arial" w:hAnsi="TeleNeo;Arial"/>
                <w:lang w:val="en-US"/>
              </w:rPr>
              <w:t>Mjesto rođenja: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aps/>
                <w:color w:val="000000"/>
                <w:highlight w:val="yellow"/>
                <w:lang w:val="mk-MK"/>
              </w:rPr>
            </w:pPr>
            <w:r>
              <w:rPr>
                <w:rFonts w:cs="TeleNeo;Arial" w:ascii="TeleNeo;Arial" w:hAnsi="TeleNeo;Arial"/>
                <w:b/>
                <w:caps/>
                <w:color w:val="000000"/>
                <w:highlight w:val="yellow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b/>
                <w:b/>
                <w:caps/>
                <w:lang w:val="mk-MK"/>
              </w:rPr>
            </w:pPr>
            <w:r>
              <w:rPr>
                <w:rFonts w:cs="TeleNeo;Arial" w:ascii="TeleNeo;Arial" w:hAnsi="TeleNeo;Arial"/>
                <w:lang w:val="en-US"/>
              </w:rPr>
              <w:t>PLANINARSKI KLUB</w:t>
            </w:r>
            <w:r>
              <w:rPr>
                <w:rFonts w:cs="TeleNeo;Arial" w:ascii="TeleNeo;Arial" w:hAnsi="TeleNeo;Arial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Stepen diplome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I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IV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highlight w:val="yellow"/>
              </w:rPr>
            </w:pPr>
            <w:r>
              <w:rPr>
                <w:rFonts w:cs="TeleNeo;Arial" w:ascii="TeleNeo;Arial" w:hAnsi="TeleNeo;Arial"/>
                <w:color w:val="000000"/>
              </w:rPr>
              <w:t>V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VI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V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</w:rPr>
              <w:t>IX</w:t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b/>
                <w:b/>
                <w:caps/>
                <w:lang w:val="mk-MK"/>
              </w:rPr>
            </w:pPr>
            <w:r>
              <w:rPr>
                <w:rFonts w:cs="TeleNeo;Arial" w:ascii="TeleNeo;Arial" w:hAnsi="TeleNeo;Arial"/>
                <w:lang w:val="en-US"/>
              </w:rPr>
              <w:t>Strani jezici:</w:t>
            </w:r>
          </w:p>
        </w:tc>
      </w:tr>
      <w:tr>
        <w:trPr>
          <w:trHeight w:val="926" w:hRule="atLeast"/>
        </w:trPr>
        <w:tc>
          <w:tcPr>
            <w:tcW w:w="1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  <w:lang w:val="mk-MK"/>
              </w:rPr>
            </w:pPr>
            <w:r>
              <w:rPr>
                <w:rFonts w:cs="TeleNeo;Arial" w:ascii="TeleNeo;Arial" w:hAnsi="TeleNeo;Arial"/>
                <w:lang w:val="en-US"/>
              </w:rPr>
              <w:t>DATUM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caps/>
                <w:color w:val="000000"/>
                <w:u w:val="single"/>
                <w:lang w:val="mk-MK"/>
              </w:rPr>
              <w:t>____________________________</w:t>
            </w:r>
          </w:p>
        </w:tc>
      </w:tr>
      <w:tr>
        <w:trPr>
          <w:trHeight w:val="68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eleNeo;Arial" w:hAnsi="TeleNeo;Arial" w:cs="TeleNeo;Arial"/>
                <w:caps/>
                <w:color w:val="000000"/>
                <w:u w:val="single"/>
                <w:lang w:val="mk-MK"/>
              </w:rPr>
            </w:pPr>
            <w:r>
              <w:rPr>
                <w:rFonts w:cs="TeleNeo;Arial" w:ascii="TeleNeo;Arial" w:hAnsi="TeleNeo;Arial"/>
                <w:caps/>
                <w:color w:val="000000"/>
                <w:u w:val="single"/>
                <w:lang w:val="mk-MK"/>
              </w:rPr>
            </w:r>
          </w:p>
        </w:tc>
        <w:tc>
          <w:tcPr>
            <w:tcW w:w="8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eleNeo;Arial" w:hAnsi="TeleNeo;Arial" w:cs="TeleNeo;Arial"/>
                <w:sz w:val="24"/>
                <w:szCs w:val="24"/>
                <w:lang w:val="en-US" w:eastAsia="sl-SI"/>
              </w:rPr>
            </w:pPr>
            <w:r>
              <w:rPr>
                <w:rFonts w:cs="TeleNeo;Arial" w:ascii="TeleNeo;Arial" w:hAnsi="TeleNeo;Arial"/>
                <w:sz w:val="24"/>
                <w:szCs w:val="24"/>
                <w:lang w:val="en-US" w:eastAsia="sl-SI"/>
              </w:rPr>
              <w:t>APLICIRAM ZA PROGRAM OBUKE:</w:t>
            </w:r>
          </w:p>
          <w:p>
            <w:pPr>
              <w:pStyle w:val="Normal"/>
              <w:rPr>
                <w:rFonts w:ascii="TeleNeo;Arial" w:hAnsi="TeleNeo;Arial" w:cs="TeleNeo;Arial"/>
                <w:sz w:val="24"/>
                <w:szCs w:val="24"/>
                <w:lang w:val="en-US" w:eastAsia="sl-SI"/>
              </w:rPr>
            </w:pPr>
            <w:r>
              <w:rPr>
                <w:rFonts w:cs="TeleNeo;Arial" w:ascii="TeleNeo;Arial" w:hAnsi="TeleNeo;Arial"/>
                <w:sz w:val="24"/>
                <w:szCs w:val="24"/>
                <w:lang w:val="en-US" w:eastAsia="sl-SI"/>
              </w:rPr>
            </w:r>
          </w:p>
          <w:p>
            <w:pPr>
              <w:pStyle w:val="Normal"/>
              <w:shd w:fill="E0E0E0" w:val="clear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0795</wp:posOffset>
                      </wp:positionV>
                      <wp:extent cx="1809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pt;margin-top:0.8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eleNeo;Arial" w:hAnsi="TeleNeo;Arial"/>
                <w:b/>
                <w:lang w:val="en-US" w:eastAsia="en-US"/>
              </w:rPr>
              <w:t>Planinarenje na lakim stazama u ljetnim uslovima - Kategorija</w:t>
            </w:r>
            <w:r>
              <w:rPr>
                <w:rFonts w:cs="Arial" w:ascii="TeleNeo;Arial" w:hAnsi="TeleNeo;Arial"/>
                <w:b/>
                <w:lang w:val="mk-MK"/>
              </w:rPr>
              <w:t xml:space="preserve"> А1 </w:t>
            </w:r>
          </w:p>
          <w:p>
            <w:pPr>
              <w:pStyle w:val="Normal"/>
              <w:shd w:fill="E0E0E0" w:val="clear"/>
              <w:spacing w:lineRule="auto" w:line="276"/>
              <w:rPr>
                <w:rFonts w:ascii="TeleNeo;Arial" w:hAnsi="TeleNeo;Arial" w:cs="TeleNeo;Arial"/>
                <w:b/>
                <w:b/>
                <w:bCs/>
                <w:lang w:val="mk-MK"/>
              </w:rPr>
            </w:pPr>
            <w:r>
              <w:rPr>
                <w:rFonts w:cs="TeleNeo;Arial" w:ascii="TeleNeo;Arial" w:hAnsi="TeleNeo;Arial"/>
                <w:b/>
                <w:bCs/>
                <w:lang w:val="mk-MK"/>
              </w:rPr>
            </w:r>
          </w:p>
          <w:p>
            <w:pPr>
              <w:pStyle w:val="Normal"/>
              <w:shd w:fill="E0E0E0" w:val="clear"/>
              <w:spacing w:lineRule="auto" w:line="276"/>
              <w:rPr>
                <w:rFonts w:ascii="TeleNeo;Arial" w:hAnsi="TeleNeo;Arial" w:cs="TeleNeo;Arial"/>
                <w:b/>
                <w:b/>
                <w:bCs/>
                <w:i/>
                <w:i/>
                <w:shadow/>
                <w:lang w:val="mk-MK"/>
              </w:rPr>
            </w:pPr>
            <w:r>
              <w:rPr>
                <w:rFonts w:cs="TeleNeo;Arial" w:ascii="TeleNeo;Arial" w:hAnsi="TeleNeo;Arial"/>
                <w:b/>
                <w:bCs/>
                <w:i/>
                <w:shadow/>
                <w:lang w:val="mk-MK"/>
              </w:rPr>
            </w:r>
          </w:p>
        </w:tc>
        <w:tc>
          <w:tcPr>
            <w:tcW w:w="1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leNeo;Arial" w:hAnsi="TeleNeo;Arial" w:cs="TeleNeo;Arial"/>
                <w:b/>
                <w:b/>
                <w:i/>
                <w:i/>
                <w:shadow/>
                <w:lang w:val="mk-MK"/>
              </w:rPr>
            </w:pPr>
            <w:r>
              <w:rPr>
                <w:rFonts w:cs="TeleNeo;Arial" w:ascii="TeleNeo;Arial" w:hAnsi="TeleNeo;Arial"/>
                <w:b/>
                <w:i/>
                <w:shadow/>
                <w:lang w:val="mk-M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eleNeo;Arial" w:hAnsi="TeleNeo;Arial" w:cs="TeleNeo;Arial"/>
          <w:i/>
          <w:i/>
          <w:lang w:val="mk-MK"/>
        </w:rPr>
      </w:pPr>
      <w:r>
        <w:rPr>
          <w:rFonts w:cs="TeleNeo;Arial" w:ascii="TeleNeo;Arial" w:hAnsi="TeleNeo;Arial"/>
          <w:i/>
          <w:lang w:val="mk-M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en-US"/>
        </w:rPr>
        <w:t>Potpisivanjem ovog obrasca kandidat pristaje na korišćenje njegovih podataka samo za potrebe PSCG-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5310"/>
        <w:jc w:val="center"/>
        <w:rPr>
          <w:rFonts w:ascii="TeleNeo;Arial" w:hAnsi="TeleNeo;Arial" w:cs="TeleNeo;Arial"/>
          <w:lang w:val="en-US"/>
        </w:rPr>
      </w:pPr>
      <w:r>
        <w:rPr>
          <w:rFonts w:cs="TeleNeo;Arial" w:ascii="TeleNeo;Arial" w:hAnsi="TeleNeo;Arial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5310"/>
        <w:jc w:val="center"/>
        <w:rPr>
          <w:rFonts w:ascii="TeleNeo;Arial" w:hAnsi="TeleNeo;Arial" w:cs="TeleNeo;Arial"/>
          <w:u w:val="single"/>
        </w:rPr>
      </w:pPr>
      <w:r>
        <w:rPr>
          <w:rFonts w:cs="TeleNeo;Arial" w:ascii="TeleNeo;Arial" w:hAnsi="TeleNeo;Arial"/>
          <w:lang w:val="en-US"/>
        </w:rPr>
        <w:t>Potpis</w:t>
      </w:r>
      <w:r>
        <w:rPr>
          <w:rFonts w:cs="TeleNeo;Arial" w:ascii="TeleNeo;Arial" w:hAnsi="TeleNeo;Arial"/>
        </w:rPr>
        <w:t xml:space="preserve">: </w:t>
      </w:r>
      <w:r>
        <w:rPr>
          <w:rFonts w:cs="TeleNeo;Arial" w:ascii="TeleNeo;Arial" w:hAnsi="TeleNeo;Arial"/>
          <w:lang w:val="mk-MK"/>
        </w:rPr>
        <w:tab/>
      </w:r>
      <w:r>
        <w:rPr>
          <w:rFonts w:cs="TeleNeo;Arial" w:ascii="TeleNeo;Arial" w:hAnsi="TeleNeo;Arial"/>
          <w:u w:val="single"/>
        </w:rPr>
        <w:t>_</w:t>
      </w:r>
      <w:r>
        <w:rPr>
          <w:rFonts w:cs="TeleNeo;Arial" w:ascii="TeleNeo;Arial" w:hAnsi="TeleNeo;Arial"/>
          <w:u w:val="single"/>
          <w:lang w:val="mk-MK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eleNeo;Arial" w:hAnsi="TeleNeo;Arial" w:cs="TeleNeo;Arial"/>
          <w:b/>
          <w:b/>
          <w:shadow/>
          <w:spacing w:val="80"/>
          <w:u w:val="single"/>
          <w:lang w:val="mk-MK"/>
        </w:rPr>
      </w:pPr>
      <w:r>
        <w:rPr>
          <w:rFonts w:cs="TeleNeo;Arial" w:ascii="TeleNeo;Arial" w:hAnsi="TeleNeo;Arial"/>
          <w:b/>
          <w:shadow/>
          <w:spacing w:val="80"/>
          <w:u w:val="single"/>
          <w:lang w:val="mk-MK"/>
        </w:rPr>
      </w:r>
    </w:p>
    <w:p>
      <w:pPr>
        <w:pStyle w:val="Normal"/>
        <w:spacing w:lineRule="auto" w:line="276"/>
        <w:jc w:val="center"/>
        <w:rPr>
          <w:rFonts w:ascii="TeleNeo;Arial" w:hAnsi="TeleNeo;Arial" w:cs="TeleNeo;Arial"/>
          <w:b/>
          <w:b/>
          <w:shadow/>
          <w:spacing w:val="80"/>
          <w:lang w:val="mk-MK"/>
        </w:rPr>
      </w:pPr>
      <w:r>
        <w:rPr>
          <w:rFonts w:cs="TeleNeo;Arial" w:ascii="TeleNeo;Arial" w:hAnsi="TeleNeo;Arial"/>
          <w:b/>
          <w:shadow/>
          <w:spacing w:val="80"/>
          <w:lang w:val="mk-MK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eastAsia="TeleNeo;Arial" w:cs="TeleNeo;Arial" w:ascii="TeleNeo;Arial" w:hAnsi="TeleNeo;Arial"/>
          <w:b/>
          <w:shadow/>
          <w:spacing w:val="80"/>
        </w:rPr>
        <w:t xml:space="preserve"> </w:t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</w:rPr>
      </w:pPr>
      <w:r>
        <w:rPr>
          <w:rFonts w:cs="TeleNeo;Arial" w:ascii="TeleNeo;Arial" w:hAnsi="TeleNeo;Arial"/>
          <w:lang w:val="en-US"/>
        </w:rPr>
        <w:t>Planinarski klub “_________________” preuzima punu odgovornost za podatke navedene u prijavi kandidata.</w:t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960"/>
        <w:gridCol w:w="2160"/>
        <w:gridCol w:w="3780"/>
      </w:tblGrid>
      <w:tr>
        <w:trPr>
          <w:trHeight w:val="539" w:hRule="atLeast"/>
        </w:trPr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Datum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  <w:lang w:val="en-US"/>
              </w:rPr>
              <w:t xml:space="preserve">Potvrđeno od strane Planinarskog kluba (pečat I potpis)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eleNeo;Arial" w:hAnsi="TeleNeo;Arial" w:cs="TeleNeo;Arial"/>
        </w:rPr>
      </w:pPr>
      <w:r>
        <w:rPr>
          <w:rFonts w:cs="TeleNeo;Arial" w:ascii="TeleNeo;Arial" w:hAnsi="TeleNeo;Arial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eleNeo;Arial" w:hAnsi="TeleNeo;Arial" w:cs="TeleNeo;Arial"/>
          <w:lang w:val="en-US"/>
        </w:rPr>
      </w:pPr>
      <w:r>
        <w:rPr>
          <w:rFonts w:cs="TeleNeo;Arial" w:ascii="TeleNeo;Arial" w:hAnsi="TeleNeo;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eleNeo;Arial" w:hAnsi="TeleNeo;Arial" w:cs="TeleNeo;Arial"/>
          <w:lang w:val="en-US"/>
        </w:rPr>
      </w:pPr>
      <w:r>
        <w:rPr>
          <w:rFonts w:cs="TeleNeo;Arial" w:ascii="TeleNeo;Arial" w:hAnsi="TeleNeo;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eleNeo;Arial" w:hAnsi="TeleNeo;Arial" w:cs="TeleNeo;Arial"/>
          <w:lang w:val="en-US"/>
        </w:rPr>
      </w:pPr>
      <w:r>
        <w:rPr>
          <w:rFonts w:cs="TeleNeo;Arial" w:ascii="TeleNeo;Arial" w:hAnsi="TeleNeo;Arial"/>
          <w:lang w:val="en-US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b/>
          <w:b/>
          <w:lang w:val="mk-MK"/>
        </w:rPr>
      </w:pPr>
      <w:r>
        <w:rPr>
          <w:rFonts w:cs="TeleNeo;Arial" w:ascii="TeleNeo;Arial" w:hAnsi="TeleNeo;Arial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b/>
          <w:b/>
          <w:lang w:val="mk-MK"/>
        </w:rPr>
      </w:pPr>
      <w:r>
        <w:rPr>
          <w:rFonts w:cs="TeleNeo;Arial" w:ascii="TeleNeo;Arial" w:hAnsi="TeleNeo;Arial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b/>
          <w:b/>
          <w:lang w:val="mk-MK"/>
        </w:rPr>
      </w:pPr>
      <w:r>
        <w:rPr>
          <w:rFonts w:cs="TeleNeo;Arial" w:ascii="TeleNeo;Arial" w:hAnsi="TeleNeo;Arial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b/>
          <w:b/>
          <w:lang w:val="en-US"/>
        </w:rPr>
      </w:pPr>
      <w:r>
        <w:rPr>
          <w:rFonts w:cs="TeleNeo;Arial" w:ascii="TeleNeo;Arial" w:hAnsi="TeleNeo;Arial"/>
          <w:b/>
          <w:lang w:val="en-US"/>
        </w:rPr>
        <w:t>Popunjava kandidat u slučaju da sam snosi troškove obuke:</w:t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b/>
          <w:b/>
          <w:lang w:val="en-US"/>
        </w:rPr>
      </w:pPr>
      <w:r>
        <w:rPr>
          <w:rFonts w:cs="TeleNeo;Arial" w:ascii="TeleNeo;Arial" w:hAnsi="TeleNeo;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b/>
          <w:lang w:val="en-US"/>
        </w:rPr>
        <w:t>Izjavljujem da ću snositi sve materijalne i finansijske troškove koji budu nastali učešćem na obuci planinarskih vodiča PSCG.</w:t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960"/>
        <w:gridCol w:w="2160"/>
        <w:gridCol w:w="3780"/>
      </w:tblGrid>
      <w:tr>
        <w:trPr>
          <w:trHeight w:val="539" w:hRule="atLeast"/>
        </w:trPr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eleNeo;Arial" w:ascii="TeleNeo;Arial" w:hAnsi="TeleNeo;Arial"/>
                <w:lang w:val="en-US"/>
              </w:rPr>
              <w:t>Datum</w:t>
            </w:r>
            <w:r>
              <w:rPr>
                <w:rFonts w:cs="TeleNeo;Arial" w:ascii="TeleNeo;Arial" w:hAnsi="TeleNeo;Arial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eleNeo;Arial" w:hAnsi="TeleNeo;Arial" w:cs="TeleNeo;Arial"/>
              </w:rPr>
            </w:pPr>
            <w:r>
              <w:rPr>
                <w:rFonts w:cs="TeleNeo;Arial" w:ascii="TeleNeo;Arial" w:hAnsi="TeleNeo;Arial"/>
                <w:lang w:val="en-US"/>
              </w:rPr>
              <w:t>Potpis kandi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eleNeo;Arial" w:hAnsi="TeleNeo;Arial" w:cs="TeleNeo;Arial"/>
                <w:b/>
                <w:b/>
                <w:color w:val="000000"/>
                <w:lang w:val="mk-MK"/>
              </w:rPr>
            </w:pPr>
            <w:r>
              <w:rPr>
                <w:rFonts w:cs="TeleNeo;Arial" w:ascii="TeleNeo;Arial" w:hAnsi="TeleNeo;Arial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p>
      <w:pPr>
        <w:pStyle w:val="Normal"/>
        <w:spacing w:lineRule="auto" w:line="276"/>
        <w:rPr>
          <w:rFonts w:ascii="TeleNeo;Arial" w:hAnsi="TeleNeo;Arial" w:cs="TeleNeo;Arial"/>
          <w:lang w:val="mk-MK"/>
        </w:rPr>
      </w:pPr>
      <w:r>
        <w:rPr>
          <w:rFonts w:cs="TeleNeo;Arial" w:ascii="TeleNeo;Arial" w:hAnsi="TeleNeo;Arial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14" w:top="77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-GroteskNor">
    <w:altName w:val="Times New Roman"/>
    <w:charset w:val="cc"/>
    <w:family w:val="auto"/>
    <w:pitch w:val="variable"/>
  </w:font>
  <w:font w:name="TeleNe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le-GroteskNor;Times New Roman" w:hAnsi="Tele-GroteskNor;Times New Roman" w:cs="Tele-GroteskNor;Times New Roman"/>
        <w:sz w:val="20"/>
        <w:szCs w:val="20"/>
      </w:rPr>
    </w:pPr>
    <w:r>
      <w:rPr>
        <w:rFonts w:cs="Tele-GroteskNor;Times New Roman" w:ascii="Tele-GroteskNor;Times New Roman" w:hAnsi="Tele-GroteskNor;Times New Roman"/>
        <w:sz w:val="20"/>
        <w:szCs w:val="20"/>
      </w:rPr>
      <w:fldChar w:fldCharType="begin"/>
    </w:r>
    <w:r>
      <w:rPr>
        <w:sz w:val="20"/>
        <w:szCs w:val="20"/>
        <w:rFonts w:cs="Tele-GroteskNor;Times New Roman" w:ascii="Tele-GroteskNor;Times New Roman" w:hAnsi="Tele-GroteskNor;Times New Roman"/>
      </w:rPr>
      <w:instrText xml:space="preserve"> PAGE </w:instrText>
    </w:r>
    <w:r>
      <w:rPr>
        <w:sz w:val="20"/>
        <w:szCs w:val="20"/>
        <w:rFonts w:cs="Tele-GroteskNor;Times New Roman" w:ascii="Tele-GroteskNor;Times New Roman" w:hAnsi="Tele-GroteskNor;Times New Roman"/>
      </w:rPr>
      <w:fldChar w:fldCharType="separate"/>
    </w:r>
    <w:r>
      <w:rPr>
        <w:sz w:val="20"/>
        <w:szCs w:val="20"/>
        <w:rFonts w:cs="Tele-GroteskNor;Times New Roman" w:ascii="Tele-GroteskNor;Times New Roman" w:hAnsi="Tele-GroteskNor;Times New Roman"/>
      </w:rPr>
      <w:t>3</w:t>
    </w:r>
    <w:r>
      <w:rPr>
        <w:sz w:val="20"/>
        <w:szCs w:val="20"/>
        <w:rFonts w:cs="Tele-GroteskNor;Times New Roman" w:ascii="Tele-GroteskNor;Times New Roman" w:hAnsi="Tele-GroteskNo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</w:rPr>
      <w:drawing>
        <wp:inline distT="0" distB="0" distL="0" distR="0">
          <wp:extent cx="1311275" cy="1280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le-GroteskNor;Times New Roman" w:hAnsi="Tele-GroteskNor;Times New Roman" w:eastAsia="Times New Roman" w:cs="Tele-GroteskNor;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9:00Z</dcterms:created>
  <dc:creator>blagojevic</dc:creator>
  <dc:description/>
  <cp:keywords/>
  <dc:language>en-US</dc:language>
  <cp:lastModifiedBy>TANJA</cp:lastModifiedBy>
  <cp:lastPrinted>2015-03-04T16:51:00Z</cp:lastPrinted>
  <dcterms:modified xsi:type="dcterms:W3CDTF">2025-10-08T08:29:00Z</dcterms:modified>
  <cp:revision>4</cp:revision>
  <dc:subject/>
  <dc:title>1</dc:title>
</cp:coreProperties>
</file>