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1722120"/>
            <wp:effectExtent l="0" t="0" r="0" b="0"/>
            <wp:docPr id="1" name="Picture 1" descr="C:\Users\TANJA\Desktop\PSCG memorandu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ANJA\Desktop\PSCG memorandu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</w:rPr>
        <w:t xml:space="preserve">OBRAZAC ZA PRIJAVU </w:t>
      </w:r>
      <w:r>
        <w:rPr>
          <w:b/>
          <w:sz w:val="32"/>
          <w:szCs w:val="32"/>
          <w:lang w:val="sr-Latn-M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ountain Sport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ME"/>
        </w:rPr>
        <w:t>Peć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Latn-ME"/>
        </w:rPr>
        <w:t>25-2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Latn-ME"/>
        </w:rPr>
        <w:t>oktobar</w:t>
      </w:r>
      <w:r>
        <w:rPr>
          <w:b/>
          <w:sz w:val="28"/>
          <w:szCs w:val="28"/>
        </w:rPr>
        <w:t xml:space="preserve"> 2025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 </w:t>
      </w:r>
    </w:p>
    <w:tbl>
      <w:tblPr>
        <w:tblStyle w:val="7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02"/>
        <w:gridCol w:w="4392"/>
      </w:tblGrid>
      <w:tr>
        <w:trPr/>
        <w:tc>
          <w:tcPr>
            <w:tcW w:w="78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position w:val="0"/>
                <w:sz w:val="20"/>
                <w:highlight w:val="none"/>
                <w:shd w:fill="auto" w:val="clear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hd w:fill="auto" w:val="clear"/>
                <w:vertAlign w:val="baseline"/>
                <w:lang w:val="sr-Latn-ME"/>
              </w:rPr>
              <w:t>R.br.</w:t>
            </w:r>
          </w:p>
        </w:tc>
        <w:tc>
          <w:tcPr>
            <w:tcW w:w="80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position w:val="0"/>
                <w:sz w:val="20"/>
                <w:highlight w:val="none"/>
                <w:shd w:fill="auto" w:val="clear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hd w:fill="auto" w:val="clear"/>
                <w:vertAlign w:val="baseline"/>
                <w:lang w:val="sr-Latn-ME"/>
              </w:rPr>
              <w:t>Pitanje</w:t>
            </w:r>
          </w:p>
        </w:tc>
        <w:tc>
          <w:tcPr>
            <w:tcW w:w="439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position w:val="0"/>
                <w:sz w:val="20"/>
                <w:highlight w:val="none"/>
                <w:shd w:fill="auto" w:val="clear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hd w:fill="auto" w:val="clear"/>
                <w:vertAlign w:val="baseline"/>
                <w:lang w:val="sr-Latn-ME"/>
              </w:rPr>
              <w:t>Odgovor</w:t>
            </w:r>
          </w:p>
        </w:tc>
      </w:tr>
      <w:tr>
        <w:trPr>
          <w:trHeight w:val="50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Ime i prezim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Naziv klub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Kontakt telefon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Kontakt e-mail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Da li želite da budete u whatsapp grupi tokom trajanja seminar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vertAlign w:val="baseline"/>
                <w:lang w:val="sr-Latn-ME"/>
              </w:rPr>
              <w:t>D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vertAlign w:val="baseline"/>
                <w:lang w:val="sr-Latn-ME"/>
              </w:rPr>
              <w:t>Ne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lang w:val="sr-Latn-ME"/>
              </w:rPr>
              <w:t>Ulica, broj, grad, poštanski broj, drž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4"/>
                <w:vertAlign w:val="baseline"/>
                <w:lang w:val="sr-Latn-ME"/>
              </w:rPr>
              <w:t>Profesij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kern w:val="0"/>
                <w:lang w:val="sr-Latn-ME"/>
              </w:rPr>
              <w:t>Kako biste ocijenili svoj nivo stručnosti kada je u pitanju planinska medicina i medicinski sadrž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kern w:val="0"/>
                <w:lang w:val="sr-Latn-ME"/>
              </w:rPr>
              <w:t>Profesionalac sa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kern w:val="0"/>
                <w:lang w:val="sr-Latn-ME"/>
              </w:rPr>
              <w:t>Imam pristojan nivo iskustva i stručnos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kern w:val="0"/>
                <w:lang w:val="sr-Latn-ME"/>
              </w:rPr>
              <w:t>Imam određeno medicinsko znan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0"/>
              <w:jc w:val="left"/>
              <w:rPr>
                <w:kern w:val="0"/>
              </w:rPr>
            </w:pPr>
            <w:r>
              <w:rPr>
                <w:rFonts w:cs="Arial" w:ascii="Arial" w:hAnsi="Arial"/>
                <w:kern w:val="0"/>
                <w:lang w:val="sr-Latn-ME"/>
              </w:rPr>
              <w:t>Imam veoma malo ili nimalo medicinskog zn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Kako biste o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sr-Latn-ME"/>
              </w:rPr>
              <w:t>ij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</w:rPr>
              <w:t>enili svoj nivo stručnosti kada je u pitanju penjanje i planinarenje?</w:t>
            </w:r>
          </w:p>
        </w:tc>
        <w:tc>
          <w:tcPr>
            <w:tcW w:w="439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425" w:right="0" w:hanging="425"/>
              <w:rPr>
                <w:rFonts w:eastAsia="SimSun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enjem se veoma redovno i znam više od osnova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425" w:right="0" w:hanging="425"/>
              <w:rPr>
                <w:rFonts w:eastAsia="SimSun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enjem se redovno i poznajem osnove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425" w:right="0" w:hanging="425"/>
              <w:rPr>
                <w:rFonts w:eastAsia="SimSun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 xml:space="preserve">Penjao/la sam se ranije, ali ne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sr-Latn-ME"/>
              </w:rPr>
              <w:t>penjem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 xml:space="preserve"> redovno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80"/>
              <w:ind w:left="425" w:right="0" w:hanging="425"/>
              <w:rPr>
                <w:rFonts w:eastAsia="SimSun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Nikada se nisam penjao/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28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sr-Latn-M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sr-Latn-ME"/>
              </w:rPr>
              <w:t>Navesti ukoliko ste na specijalnom režimu ishrane, ukoliko ste vegan, vegetarijanac, postite ili imate alergiju na određenu hran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65" w:hanging="425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800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28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sr-Latn-M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sr-Latn-ME"/>
              </w:rPr>
              <w:t>Dozvoljavate li da se Vaše fotografije i snimci sa MS Symposiuma javno prikazuj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vertAlign w:val="baseline"/>
                <w:lang w:val="sr-Latn-ME"/>
              </w:rPr>
              <w:t>D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position w:val="0"/>
                <w:sz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vertAlign w:val="baseline"/>
                <w:lang w:val="sr-Latn-ME"/>
              </w:rPr>
              <w:t>Ne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3F3F3F"/>
        </w:rPr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66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1:00Z</dcterms:created>
  <dc:creator>TANJA</dc:creator>
  <dc:description/>
  <dc:language>en-US</dc:language>
  <cp:lastModifiedBy>Tatjana</cp:lastModifiedBy>
  <cp:lastPrinted>2023-07-01T05:15:00Z</cp:lastPrinted>
  <dcterms:modified xsi:type="dcterms:W3CDTF">2025-09-29T13:5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14D0766EA4DB9A5F827D27CE0524E_13</vt:lpwstr>
  </property>
  <property fmtid="{D5CDD505-2E9C-101B-9397-08002B2CF9AE}" pid="3" name="KSOProductBuildVer">
    <vt:lpwstr>1033-12.2.0.22549</vt:lpwstr>
  </property>
</Properties>
</file>